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>СЕЛЬСКОГО ПОСЕЛЕНИЯ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РАМЕШКОВСКОГО РАЙОНА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>д.Алешино</w:t>
      </w:r>
    </w:p>
    <w:p>
      <w:pPr>
        <w:pStyle w:val="Normal"/>
        <w:spacing w:before="0" w:after="0"/>
        <w:rPr/>
      </w:pPr>
      <w:r>
        <w:rPr/>
        <w:t xml:space="preserve">«19» апреля 2019 года                                                                                                         № </w:t>
      </w:r>
      <w:bookmarkStart w:id="0" w:name="_GoBack"/>
      <w:bookmarkEnd w:id="0"/>
      <w:r>
        <w:rPr/>
        <w:t>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« О введении особого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территории сельского посел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Алешино»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В соответствии со ст.30 Федерального Закона  № 69-ФЗ от 21.12.1994 года «О пожарной безопасности», п.17 Правил противопожарного режима в Российской Федерации  № 390 от 25.04.2012 года «О противопожарном режиме», на основании Федерального Закона №131-ФЗ от 16.10.2003 года «Об общих принципах организации местного самоуправления в Российской Федерации» администрация сельского поселения Алеши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Установить с 19.04.2019 года по 09.05.2019 года на территории сельского поселения Алешино особый противопожарный реж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Запретить разведение костров, сжигание сухой травы, мусора на придомовых и приусадебных территориях, на предприятиях, на садовых и приусадебных участках, в лесах, расположенных на территории сельского поселения Алеши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Рекомендовать руководителям предприятий, организаций, старостам населенных пунктов сельского поселения Алешино организовать профилактическую, агитационно-разъяснительную работу среди работников, учащихся и  населения по вопросам соблюдения пожарной безопасности в пожароопасный период 2019 год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ешино:                                    В.А.Кр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1:00Z</dcterms:created>
  <dc:creator>User</dc:creator>
  <dc:description/>
  <dc:language>en-US</dc:language>
  <cp:lastModifiedBy>Приемная</cp:lastModifiedBy>
  <cp:lastPrinted>2019-04-24T15:13:00Z</cp:lastPrinted>
  <dcterms:modified xsi:type="dcterms:W3CDTF">2019-07-08T12:11:00Z</dcterms:modified>
  <cp:revision>2</cp:revision>
  <dc:subject/>
  <dc:title/>
</cp:coreProperties>
</file>